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z5"/>
      <w:bookmarkStart w:id="1" w:name="z5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В соответствии с пунктом 1-1 статьи 68 Кодекса Республики Казахстан от 25 декабря 2017 года «О налогах и других обязательных платежах в бюджет» (Налоговый кодекс)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bookmarkStart w:id="2" w:name="z5"/>
      <w:bookmarkStart w:id="3" w:name="z6"/>
      <w:bookmarkEnd w:id="2"/>
      <w:bookmarkEnd w:id="3"/>
      <w:r>
        <w:rPr>
          <w:color w:val="000000"/>
          <w:sz w:val="28"/>
        </w:rPr>
        <w:t>1. Утвердить прилагаемые Правила и сроки реализации пилотного проекта по дистанционному мониторингу налогоплательщиков с применением системы управления рисками (Дистанционный мониторинг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" w:name="z6"/>
      <w:bookmarkStart w:id="5" w:name="z7"/>
      <w:bookmarkEnd w:id="4"/>
      <w:bookmarkEnd w:id="5"/>
      <w:r>
        <w:rPr>
          <w:color w:val="000000"/>
          <w:sz w:val="28"/>
        </w:rPr>
        <w:t>2. Комитету государственных доходов Министерства финансов Республики Казахстан в установленном законодательством порядке обеспечить:</w:t>
      </w:r>
    </w:p>
    <w:p>
      <w:pPr>
        <w:pStyle w:val="Normal"/>
        <w:spacing w:lineRule="auto" w:line="276"/>
        <w:ind w:firstLine="709"/>
        <w:jc w:val="both"/>
        <w:rPr/>
      </w:pPr>
      <w:bookmarkStart w:id="6" w:name="z7"/>
      <w:bookmarkStart w:id="7" w:name="z8"/>
      <w:bookmarkEnd w:id="6"/>
      <w:bookmarkEnd w:id="7"/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8" w:name="z8"/>
      <w:bookmarkStart w:id="9" w:name="z9"/>
      <w:bookmarkEnd w:id="8"/>
      <w:bookmarkEnd w:id="9"/>
      <w:r>
        <w:rPr>
          <w:color w:val="000000"/>
          <w:sz w:val="28"/>
        </w:rPr>
        <w:t>2) размещение настоящего приказа на интернет-ресурсе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/>
      </w:pPr>
      <w:bookmarkStart w:id="10" w:name="z9"/>
      <w:bookmarkStart w:id="11" w:name="z10"/>
      <w:bookmarkEnd w:id="10"/>
      <w:bookmarkEnd w:id="11"/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Департамент юридической службы Министерства финансов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12" w:name="z10"/>
      <w:bookmarkStart w:id="13" w:name="z11"/>
      <w:bookmarkEnd w:id="12"/>
      <w:bookmarkEnd w:id="13"/>
      <w:r>
        <w:rPr>
          <w:color w:val="000000"/>
          <w:sz w:val="28"/>
        </w:rPr>
        <w:t>3. Настоящий приказ вводится в действие по истечении десяти календарных дней после дня его первого официального опубликования и действует по 31 декабря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  <w:gridCol w:w="13"/>
        <w:gridCol w:w="3721"/>
      </w:tblGrid>
      <w:tr>
        <w:trPr>
          <w:trHeight w:val="30" w:hRule="atLeast"/>
        </w:trPr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 Жамаубаев</w:t>
            </w:r>
          </w:p>
        </w:tc>
      </w:tr>
      <w:tr>
        <w:trPr>
          <w:trHeight w:val="30" w:hRule="atLeast"/>
        </w:trPr>
        <w:tc>
          <w:tcPr>
            <w:tcW w:w="6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ы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приказом 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Министра финансов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Республики Казахстан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от «___» сентября 2020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bookmarkStart w:id="14" w:name="z14"/>
      <w:bookmarkEnd w:id="14"/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</w:rPr>
        <w:t xml:space="preserve">Правила и сроки реализации пилотного проекта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color w:val="000000"/>
          <w:sz w:val="28"/>
        </w:rPr>
        <w:t>по дистанционному мониторингу налогоплательщиков с применением системы управления рисками (Дистанционный мониторинг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5" w:name="z14"/>
      <w:bookmarkStart w:id="16" w:name="z15"/>
      <w:bookmarkStart w:id="17" w:name="z14"/>
      <w:bookmarkStart w:id="18" w:name="z15"/>
      <w:bookmarkEnd w:id="17"/>
      <w:bookmarkEnd w:id="18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1. 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9" w:name="z15"/>
      <w:bookmarkStart w:id="20" w:name="z16"/>
      <w:bookmarkEnd w:id="19"/>
      <w:bookmarkEnd w:id="20"/>
      <w:r>
        <w:rPr>
          <w:color w:val="000000"/>
          <w:sz w:val="28"/>
        </w:rPr>
        <w:t>1. Настоящие Правила и сроки реализации пилотного проекта по дистанционному мониторингу налогоплательщиков с применением системы управления рисками (Дистанционный мониторинг) (далее – Правила) разработаны в соответствии с пунктом 1-1 статьи 68 Кодекса Республики Казахстан «О налогах и других обязательных платежах в бюджет» (Налоговый кодекс) в целях совершенствования налогового администрирования и для содействия налогоплательщикам в устранении причин и условий, способствующих совершению нарушений налогового законодательства Республики Казахстан, и определяют порядок и сроки реализации пилотного проекта «Дистанционный мониторинг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1" w:name="z16"/>
      <w:bookmarkStart w:id="22" w:name="z17"/>
      <w:bookmarkEnd w:id="21"/>
      <w:bookmarkEnd w:id="22"/>
      <w:r>
        <w:rPr>
          <w:color w:val="000000"/>
          <w:sz w:val="28"/>
        </w:rPr>
        <w:t>2. В настоящих Правилах используются следующие основные понятия и сокращения:</w:t>
      </w:r>
    </w:p>
    <w:p>
      <w:pPr>
        <w:pStyle w:val="Normal"/>
        <w:spacing w:lineRule="auto" w:line="276"/>
        <w:ind w:firstLine="709"/>
        <w:jc w:val="both"/>
        <w:rPr/>
      </w:pPr>
      <w:bookmarkStart w:id="23" w:name="z17"/>
      <w:bookmarkStart w:id="24" w:name="z18"/>
      <w:bookmarkEnd w:id="23"/>
      <w:bookmarkEnd w:id="24"/>
      <w:r>
        <w:rPr>
          <w:color w:val="000000"/>
          <w:sz w:val="28"/>
        </w:rPr>
        <w:t>1) Комитет – Комитет государственных доходов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5" w:name="z18"/>
      <w:bookmarkStart w:id="26" w:name="z19"/>
      <w:bookmarkEnd w:id="25"/>
      <w:bookmarkEnd w:id="26"/>
      <w:r>
        <w:rPr>
          <w:color w:val="000000"/>
          <w:sz w:val="28"/>
        </w:rPr>
        <w:t>2) НДС – налог на добавленную стоимость;</w:t>
      </w:r>
    </w:p>
    <w:p>
      <w:pPr>
        <w:pStyle w:val="Normal"/>
        <w:spacing w:lineRule="auto" w:line="276"/>
        <w:ind w:firstLine="709"/>
        <w:jc w:val="both"/>
        <w:rPr/>
      </w:pPr>
      <w:bookmarkStart w:id="27" w:name="z19"/>
      <w:bookmarkStart w:id="28" w:name="z20"/>
      <w:bookmarkEnd w:id="27"/>
      <w:bookmarkEnd w:id="28"/>
      <w:r>
        <w:rPr>
          <w:color w:val="000000"/>
          <w:sz w:val="28"/>
        </w:rPr>
        <w:t>3) орган государственных доходов – Комитет, а также территориальные органы государственных доходов, на территории которых зарегистрированы по месту нахождения налогоплательщики, являющиеся участниками пилотного проекта;</w:t>
      </w:r>
    </w:p>
    <w:p>
      <w:pPr>
        <w:pStyle w:val="Normal"/>
        <w:spacing w:lineRule="auto" w:line="276"/>
        <w:ind w:firstLine="709"/>
        <w:jc w:val="both"/>
        <w:rPr/>
      </w:pPr>
      <w:bookmarkStart w:id="29" w:name="z20"/>
      <w:bookmarkStart w:id="30" w:name="z22"/>
      <w:bookmarkEnd w:id="29"/>
      <w:bookmarkEnd w:id="30"/>
      <w:r>
        <w:rPr>
          <w:color w:val="000000"/>
          <w:sz w:val="28"/>
        </w:rPr>
        <w:t>4) дистанционный мониторинг – иная форма налогового контроля;</w:t>
      </w:r>
    </w:p>
    <w:p>
      <w:pPr>
        <w:pStyle w:val="Normal"/>
        <w:spacing w:lineRule="auto" w:line="276"/>
        <w:ind w:firstLine="709"/>
        <w:jc w:val="both"/>
        <w:rPr/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</w:rPr>
        <w:t>5) электронный счет-фактура (далее – ЭСФ) – документ, выписанный посредством информационной системы ЭСФ и соответствующий требованиям Налогового законодательства и Правил выписки счета-фактуры в электронной форме в информационной системе электронных счетов-фактур и его формы (</w:t>
      </w:r>
      <w:r>
        <w:rPr>
          <w:i/>
          <w:color w:val="000000"/>
          <w:sz w:val="24"/>
        </w:rPr>
        <w:t>утвержденные приказом Первого заместителя Премьер – Министра Республики Казахстан – Министра финансов Республики Казахстан от 22 апреля 2019 года № 370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</w:rPr>
        <w:t>6) ИС ЭСФ – информационная система уполномоченного органа, посредством которой осуществляются прием, обработка, регистрация, передача и хранение счетов-фактур, выписанных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7) коэффициент изъятия НДС – соотношение суммы НДС подлежащей уплате к обороту по реализации товаров, работ, услуг на территории РК за налоговый период.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35" w:name="z24"/>
      <w:bookmarkStart w:id="36" w:name="z25"/>
      <w:bookmarkEnd w:id="35"/>
      <w:bookmarkEnd w:id="36"/>
      <w:r>
        <w:rPr>
          <w:b/>
          <w:color w:val="000000"/>
          <w:sz w:val="28"/>
        </w:rPr>
        <w:t>Глава 2. Участники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7" w:name="z25"/>
      <w:bookmarkStart w:id="38" w:name="z26"/>
      <w:bookmarkEnd w:id="37"/>
      <w:bookmarkEnd w:id="38"/>
      <w:r>
        <w:rPr>
          <w:color w:val="000000"/>
          <w:sz w:val="28"/>
        </w:rPr>
        <w:t>3. Участниками пилотного проекта являются:</w:t>
      </w:r>
    </w:p>
    <w:p>
      <w:pPr>
        <w:pStyle w:val="Normal"/>
        <w:spacing w:lineRule="auto" w:line="276"/>
        <w:ind w:firstLine="567"/>
        <w:jc w:val="both"/>
        <w:rPr/>
      </w:pPr>
      <w:bookmarkStart w:id="39" w:name="z26"/>
      <w:bookmarkStart w:id="40" w:name="z27"/>
      <w:bookmarkStart w:id="41" w:name="z29"/>
      <w:bookmarkEnd w:id="39"/>
      <w:bookmarkEnd w:id="40"/>
      <w:bookmarkEnd w:id="41"/>
      <w:r>
        <w:rPr>
          <w:color w:val="000000"/>
          <w:sz w:val="28"/>
          <w:szCs w:val="28"/>
        </w:rPr>
        <w:t>Налогоплательщики, являющиеся плательщиками НДС, которые отнесены к высокой степени риска, определенной на основании системы управления рисками утвержденного приказа от ________ №____ Председателя КГД, основанной на анализе форм налоговой отчетности и данных по приобретенным и реализованным товарам, работам и услугам, и соответствующие одновременно следующим пяти или более призна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эффициент налоговой нагрузки ниже среднеотраслевого показателя по итогам предыдущего календарного года (приказ МФ РК от 20 февраля 2018 года № 253). Список налогоплательщиков, у которых коэффициент налоговой нагрузки ниже среднеотраслевого показателя, размещается на сайте КГД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ет уплата НДС по КБК 105101 за 4 предыдущих налоговых периода (не применяется к налогоплательщикам, осуществляющим обороты по реализации, облагаемые по нулевой ставке НДС и освобожденные от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эффициент изъятия НДС за 4 предыдущие налоговые периоды ниже среднеотраслевого показателя, рассчитанного КГД (не применяется к налогоплательщикам, осуществляющим обороты по реализации, облагаемые по нулевой ставке НДС и освобожденные от НДС)</w:t>
      </w:r>
      <w:r>
        <w:rPr>
          <w:bCs/>
          <w:sz w:val="28"/>
          <w:szCs w:val="28"/>
        </w:rPr>
        <w:t>. Список КГД по коэффициентам изъятия НДС в разрезе отраслей размещается на сайте КГД ежекварталь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Отсутствие приобретения товаров при их реализации, расхождение по виду и/или объему приобретенных и реализованных товаров </w:t>
      </w:r>
      <w:r>
        <w:rPr>
          <w:i/>
          <w:iCs/>
          <w:color w:val="000000"/>
          <w:sz w:val="28"/>
          <w:szCs w:val="28"/>
          <w:highlight w:val="yellow"/>
        </w:rPr>
        <w:t xml:space="preserve">(работ </w:t>
      </w:r>
      <w:r>
        <w:rPr>
          <w:i/>
          <w:iCs/>
          <w:sz w:val="28"/>
          <w:szCs w:val="28"/>
          <w:highlight w:val="yellow"/>
        </w:rPr>
        <w:t xml:space="preserve">и услуг), </w:t>
      </w:r>
      <w:r>
        <w:rPr>
          <w:iCs/>
          <w:sz w:val="28"/>
          <w:szCs w:val="28"/>
          <w:highlight w:val="yellow"/>
        </w:rPr>
        <w:t>за исключением их производства, модификации, строительства и т.д.</w:t>
      </w:r>
      <w:r>
        <w:rPr>
          <w:bCs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На момент проведения анализа отсутствует по месту нахождения по акту налогового обследования, проведенному в последние 3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егистрация налогоплательщика произведена по месту регистрации (при одновременном совпадении адреса по: наименованию улицы, номеру строения, номеру офиса или квартиры) трех и более налогоплательщиков (</w:t>
      </w:r>
      <w:r>
        <w:rPr>
          <w:i/>
          <w:color w:val="000000"/>
          <w:sz w:val="28"/>
          <w:szCs w:val="28"/>
          <w:highlight w:val="yellow"/>
        </w:rPr>
        <w:t>места массовой регистрации</w:t>
      </w:r>
      <w:r>
        <w:rPr>
          <w:color w:val="000000"/>
          <w:sz w:val="28"/>
          <w:szCs w:val="28"/>
          <w:highlight w:val="yellow"/>
        </w:rPr>
        <w:t>)</w:t>
      </w:r>
      <w:r>
        <w:rPr>
          <w:i/>
          <w:iCs/>
          <w:color w:val="000000"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е оборота по приобретению к обороту по реализации в диапазоне от 0,98 до 1 включительно, за предшествующие 4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сделок, сопутствующих деятельности, таких как аренда офиса и (или) складов, транспортировка товаров, привлечение сторонних организаций за последние 6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е формы 300.00 </w:t>
      </w:r>
      <w:r>
        <w:rPr>
          <w:iCs/>
          <w:color w:val="000000"/>
          <w:sz w:val="28"/>
          <w:szCs w:val="28"/>
        </w:rPr>
        <w:t>(НДС)</w:t>
      </w:r>
      <w:r>
        <w:rPr>
          <w:bCs/>
          <w:color w:val="000000"/>
          <w:sz w:val="28"/>
          <w:szCs w:val="28"/>
        </w:rPr>
        <w:t xml:space="preserve"> с 0-ми показателями при наличии выписки ЭСФ за последние 2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Непредставление форм налоговой отчетности 300.00 (НДС) при наличии выписки ЭСФ за последние 2 налоговых периода за 2 предыдущих налоговых периода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Непредставление форм налоговой отчетности 200.00 (ИПН) при наличии выписки ЭСФ за последние 2 налоговых периода за 2 предыдущих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Имеются нарушения налогового законодательства в течение срока исковой давности в соответствии со статьей 48 Налогового кодекса </w:t>
      </w:r>
      <w:r>
        <w:rPr>
          <w:i/>
          <w:iCs/>
          <w:color w:val="000000"/>
          <w:sz w:val="28"/>
          <w:szCs w:val="28"/>
          <w:highlight w:val="yellow"/>
        </w:rPr>
        <w:t>(неисполненные уведомления по камеральному контролю)</w:t>
      </w:r>
      <w:r>
        <w:rPr>
          <w:iCs/>
          <w:color w:val="000000"/>
          <w:sz w:val="28"/>
          <w:szCs w:val="28"/>
          <w:highlight w:val="yellow"/>
        </w:rPr>
        <w:t>. Списки налогоплательщиков имеющих нарушения налогового законодательства размещены на сайте КГД</w:t>
      </w:r>
      <w:r>
        <w:rPr>
          <w:i/>
          <w:iCs/>
          <w:color w:val="000000"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ют наемные работники и/или среднесписочная численность работников 2 и менее согласно представленной налоговой отчетности за 4 предыдущие календарные кварт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сотрудников ниже среднеотраслевого показателя в разрезе регионов, определенного согласно данным статистических органов, за 4 предыдущих календарных квартала более 10%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2" w:name="z27"/>
      <w:bookmarkStart w:id="43" w:name="z27"/>
      <w:bookmarkEnd w:id="43"/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44" w:name="z29"/>
      <w:bookmarkStart w:id="45" w:name="z30"/>
      <w:bookmarkEnd w:id="44"/>
      <w:bookmarkEnd w:id="45"/>
      <w:r>
        <w:rPr>
          <w:b/>
          <w:color w:val="000000"/>
          <w:sz w:val="28"/>
        </w:rPr>
        <w:t>Глава 3. Права и обязанности участников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6" w:name="z30"/>
      <w:bookmarkStart w:id="47" w:name="z31"/>
      <w:bookmarkEnd w:id="46"/>
      <w:bookmarkEnd w:id="47"/>
      <w:r>
        <w:rPr>
          <w:color w:val="000000"/>
          <w:sz w:val="28"/>
        </w:rPr>
        <w:t>4. Налогоплательщик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48" w:name="z31"/>
      <w:bookmarkStart w:id="49" w:name="z32"/>
      <w:bookmarkEnd w:id="48"/>
      <w:bookmarkEnd w:id="49"/>
      <w:r>
        <w:rPr>
          <w:color w:val="000000"/>
          <w:sz w:val="28"/>
        </w:rPr>
        <w:t>1) самостоятельно устранять причины и условия, способствующие совершению нарушений</w:t>
        <w:tab/>
        <w:t xml:space="preserve"> налогового законодательства, путем отзыва ЭСФ или уплаты НДС;</w:t>
      </w:r>
    </w:p>
    <w:p>
      <w:pPr>
        <w:pStyle w:val="Normal"/>
        <w:spacing w:lineRule="auto" w:line="276"/>
        <w:ind w:firstLine="709"/>
        <w:jc w:val="both"/>
        <w:rPr/>
      </w:pPr>
      <w:bookmarkStart w:id="50" w:name="z32"/>
      <w:bookmarkStart w:id="51" w:name="z33"/>
      <w:bookmarkEnd w:id="50"/>
      <w:bookmarkEnd w:id="51"/>
      <w:r>
        <w:rPr>
          <w:color w:val="000000"/>
          <w:sz w:val="28"/>
        </w:rPr>
        <w:t>2) получать от органов государственных доходов разъяснения по вопросам отнесения к высокой степени риска, за исключением критериев системы управления рисками, являющихся конфиденциальной (служебной) информ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2" w:name="z33"/>
      <w:bookmarkStart w:id="53" w:name="z34"/>
      <w:bookmarkEnd w:id="52"/>
      <w:bookmarkEnd w:id="53"/>
      <w:r>
        <w:rPr>
          <w:color w:val="000000"/>
          <w:sz w:val="28"/>
        </w:rPr>
        <w:t>5. Налогоплательщик обязан:</w:t>
      </w:r>
    </w:p>
    <w:p>
      <w:pPr>
        <w:pStyle w:val="Normal"/>
        <w:spacing w:lineRule="auto" w:line="276"/>
        <w:ind w:firstLine="709"/>
        <w:jc w:val="both"/>
        <w:rPr/>
      </w:pPr>
      <w:bookmarkStart w:id="54" w:name="z34"/>
      <w:bookmarkStart w:id="55" w:name="z35"/>
      <w:bookmarkEnd w:id="54"/>
      <w:bookmarkEnd w:id="55"/>
      <w:r>
        <w:rPr>
          <w:color w:val="000000"/>
          <w:sz w:val="28"/>
        </w:rPr>
        <w:t>1) исполнять требования, направленные в порядке, установленном настоящими Правил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6" w:name="z35"/>
      <w:bookmarkStart w:id="57" w:name="z36"/>
      <w:bookmarkEnd w:id="56"/>
      <w:bookmarkEnd w:id="57"/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представлять по требованию органов государственных доходов копии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8" w:name="z36"/>
      <w:bookmarkStart w:id="59" w:name="z37"/>
      <w:bookmarkEnd w:id="58"/>
      <w:bookmarkEnd w:id="59"/>
      <w:r>
        <w:rPr>
          <w:color w:val="000000"/>
          <w:sz w:val="28"/>
        </w:rPr>
        <w:t>6. Органы государственных доходов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60" w:name="z37"/>
      <w:bookmarkStart w:id="61" w:name="z60"/>
      <w:bookmarkEnd w:id="60"/>
      <w:bookmarkEnd w:id="61"/>
      <w:r>
        <w:rPr>
          <w:color w:val="000000"/>
          <w:sz w:val="28"/>
        </w:rPr>
        <w:t xml:space="preserve">1) проводить дистанционный мониторинг ЭСФ; </w:t>
      </w:r>
    </w:p>
    <w:p>
      <w:pPr>
        <w:pStyle w:val="Normal"/>
        <w:spacing w:lineRule="auto" w:line="276"/>
        <w:ind w:firstLine="709"/>
        <w:jc w:val="both"/>
        <w:rPr/>
      </w:pPr>
      <w:bookmarkStart w:id="62" w:name="z60"/>
      <w:bookmarkStart w:id="63" w:name="z61"/>
      <w:bookmarkEnd w:id="62"/>
      <w:bookmarkEnd w:id="63"/>
      <w:r>
        <w:rPr>
          <w:color w:val="000000"/>
          <w:sz w:val="28"/>
        </w:rPr>
        <w:t>2) требовать в ходе реализации от поставщика-участника пилотного проекта и (или) от его получателя предоставления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/>
      </w:pPr>
      <w:bookmarkStart w:id="64" w:name="z61"/>
      <w:bookmarkStart w:id="65" w:name="z40"/>
      <w:bookmarkEnd w:id="64"/>
      <w:bookmarkEnd w:id="65"/>
      <w:r>
        <w:rPr>
          <w:color w:val="000000"/>
          <w:sz w:val="28"/>
        </w:rPr>
        <w:t>7. Органы государственных доходов обяз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6" w:name="z40"/>
      <w:bookmarkStart w:id="67" w:name="z41"/>
      <w:bookmarkEnd w:id="66"/>
      <w:bookmarkEnd w:id="67"/>
      <w:r>
        <w:rPr>
          <w:color w:val="000000"/>
          <w:sz w:val="28"/>
        </w:rPr>
        <w:t>1) предоставлять налогоплательщикам разъяснения по основаниям применения иной формы налогового администрирования, за исключением критериев системы управления рисками, являющихся конфиденциальной (служебной) информаци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8" w:name="z41"/>
      <w:bookmarkStart w:id="69" w:name="z42"/>
      <w:bookmarkEnd w:id="68"/>
      <w:bookmarkEnd w:id="69"/>
      <w:r>
        <w:rPr>
          <w:color w:val="000000"/>
          <w:sz w:val="28"/>
        </w:rPr>
        <w:t>2) представлять налогоплательщикам пояснения по критериям, не являющимся конфиденциальной информаци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70" w:name="z42"/>
      <w:bookmarkStart w:id="71" w:name="z43"/>
      <w:bookmarkEnd w:id="70"/>
      <w:bookmarkEnd w:id="71"/>
      <w:r>
        <w:rPr>
          <w:b/>
          <w:color w:val="000000"/>
          <w:sz w:val="28"/>
        </w:rPr>
        <w:t>Глава 4. Порядок и сроки проведения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8. КГД с применением СУР формирует перечень налогоплательщиков, являющихся плательщиками НДС с высокой степенью риска, которые соответствуют признакам, указанным в подпункте 1) пункта 3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9. КГД направляет налогоплательщикам, указанным в пункте 8 настоящих Правил, требование об отзыве ЭСФ или уплате НДС (далее – Требование 1), форма которого утверждена согласно Приложению 1 к настоящим Правил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Требование 1 подлежит исполнению налогоплательщиком, указанного в пункте 8 настоящих Правил, в течение 15 календарных дней со дня его получения  одним из следующих способ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) отзыв ЭСФ, указанных в Требовании 1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исключение из зачета сумм НДС, связанных с ЭСФ, в отношении которых направлено Требование 1, и начисление и уплата НДС от оборота по реализации согласно выписанных ЭСФ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КГД формирует перечень налогоплательщиков, являющихся покупателями согласно ЭСФ налогоплательщиков, указанных в пункте 8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2. КГД направляет налогоплательщикам, указанным в пункте 11 настоящих Правил, требование об исключении из зачета ЭСФ (далее – Требование 2), форма которого утверждена согласно Приложению 2 к настоящим Правила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на Требование 2 в вышестоящий налоговый орган и (или) уполномоченный орган течение срока исполнения Требования 2 приостанавливается со дня принятия жалобы вышестоящим налоговым органом и (или) уполномоченным органом до вынесения письменного решения вышестоящего налогового органа и (или) уполномочен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3. Требование 2 подлежит исполнению налогоплательщиком, указанным в пункте 11 настоящих Правил в течение 30 календарных дней со дня его получения путем исключения из зачета сумм НДС согласно ЭСФ, указанных в Требовании 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В случае несогласия с Требованием 1 или Требованием 2 налогоплательщик представляет в сроки, указанные в пунктах 10, 13 настоящих Правил, документы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ризнания </w:t>
      </w:r>
      <w:r>
        <w:rPr>
          <w:color w:val="000000"/>
          <w:sz w:val="28"/>
        </w:rPr>
        <w:t xml:space="preserve">Требования 1 или Требования 2 исполненным либо </w:t>
      </w:r>
      <w:r>
        <w:rPr>
          <w:sz w:val="28"/>
          <w:szCs w:val="28"/>
        </w:rPr>
        <w:t>не исполненным налоговый орган выносит письменное решение и направляет его налогоплательщику одним из следующих способов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чте заказным письмом с уведомлением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ручает его налогоплательщику под роспис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) электронным способом в веб-приложение или в личный кабинет пользователя на веб-портале «электронного правительств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5. В случае не исполнения Требования 1 или представления необоснованного пояснения, ОГД в течение 7-ми календарных дней со дня истечения срока исполнения Требования 1 или представления необоснованного пояснения выносит мотивированное решение о снятии налогоплательщика, указанного в пункте 8 настоящих Правил, с регистрационного учета по НДС, по  форме  согласно Приложению 3 к настоящим Правилам. Мотивированное решение направляется в кабинет налогоплательщика в электронном виде в течение 1-го рабочего дня со дня его вынесения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</w:rPr>
        <w:t>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 с даты постановки на регистрационный учет по налогу на добавленную стоимость – в случае не исполнения Требования 1 или представления необоснованного пояснения по истечении календарного месяца со дня вынесения Мотивированного решения, указанного в части первой настоящего пункта Прави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на мотивированное решение в вышестоящий налоговый орган и (или) уполномоченный орган или суд, течение срока исполнения, приостанавливаетс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 дня принятия жалобы вышестоящим налоговым органом и (или) уполномоченным органом – до вынесения письменного решения вышестоящего налогового органа и (или)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) со дня принятия судом жалобы (заявления) к производству – до вступления в законную силу судеб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6. В случае не исполнения Требования 2 или представления пояснения, не отвечающего Требованиям, указанным в пункте 14 настоящих Правил, ОГД в течение 10-ти рабочих дней со дня истечения срока исполнения Требования 2 или представления пояснения выносит мотивированное решение о начислении сумм налога и пени по форме согласно Приложению 4 к настоящим Правил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Мотивированное решение о начислении сумм налога и пени подлежит направлению налогоплательщику в течение 1 рабочего дня со дня его вынес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через кабинет налогоплательщ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нароч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через почтовую организацию с уведомление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В случае отсутствия налогоплательщика по месту нахождения, указанному в регистрационных данных, мотивированное решение считается врученным со дня возврата уведомления почтов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7. Суммы налога и пени подлежат уплате в течение 15-ти календарных дней со дня получения мотивированного решения о начислении сумм налога и пен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даче жалобы на мотивированное решение в вышестоящий налоговый орган и (или) уполномоченный орган или суд, течение срока исполнения, приостанавливаетс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 дня принятия жалобы вышестоящим налоговым органом и (или) уполномоченным органом – до вынесения письменного решения вышестоящего налогового органа и (или)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) со дня принятия судом жалобы к производству – до вступления в законную силу судеб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8. В случае отмены мотивированного решения налогоплательщик подлежит восстановлению на регистрационный учет по НДС в течение 3 рабочих дн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9. Срок проведения пилота начинается по истечении десяти календарных дней после дня его первого официального опубликования и заканчивается 31 декабря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 xml:space="preserve">к Правилам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2" w:name="z333"/>
            <w:bookmarkEnd w:id="72"/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 xml:space="preserve">Требование </w:t>
      </w:r>
      <w:r>
        <w:rPr>
          <w:b/>
          <w:bCs/>
          <w:sz w:val="27"/>
          <w:szCs w:val="27"/>
          <w:lang w:val="kk-KZ"/>
        </w:rPr>
        <w:t xml:space="preserve">об отзыве ЭСФ, исключении из зачета ЭСФ и/или </w:t>
      </w:r>
      <w:r>
        <w:rPr/>
        <w:t>об уплате НДС от всего оборота по реализации согласно выписанных ЭСФ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3285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73" w:name="z1176"/>
            <w:bookmarkStart w:id="74" w:name="z1177"/>
            <w:bookmarkEnd w:id="73"/>
            <w:bookmarkEnd w:id="74"/>
            <w:r>
              <w:rPr>
                <w:sz w:val="24"/>
                <w:szCs w:val="24"/>
              </w:rPr>
              <w:t xml:space="preserve">___» ______________ 20___ года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 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озвать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lang w:val="kk-KZ"/>
        </w:rPr>
        <w:t>пятнадцати</w:t>
      </w:r>
      <w:r>
        <w:rPr>
          <w:sz w:val="24"/>
          <w:szCs w:val="24"/>
        </w:rPr>
        <w:t xml:space="preserve"> календарных дней со дня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знае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ия с указанным Требовании нарушениями - отзыв ЭСФ, исключение из зачета ЭСФ и/или начисление и уплата НДС от всего оборота по реализации согласно выписанных ЭСФ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случае не устранения вами указанных в требовании нарушений, налоговый орган в течение 7 календарных дней со дня следующего за днем истечения срока исполнения требования производит снятие с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гистрационного учета по налогу на добавленную стоимость с даты постановки на уч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</w:t>
      </w:r>
      <w:r>
        <w:rPr/>
        <w:t>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75" w:name="z1192"/>
            <w:bookmarkStart w:id="76" w:name="z1200"/>
            <w:bookmarkStart w:id="77" w:name="z1201"/>
            <w:bookmarkEnd w:id="75"/>
            <w:bookmarkEnd w:id="76"/>
            <w:bookmarkEnd w:id="77"/>
            <w:r>
              <w:rPr>
                <w:sz w:val="24"/>
                <w:szCs w:val="24"/>
              </w:rPr>
              <w:t>Требование вручено</w:t>
              <w:br/>
            </w:r>
            <w:bookmarkStart w:id="78" w:name="z1191"/>
            <w:bookmarkEnd w:id="78"/>
            <w:r>
              <w:rPr>
                <w:sz w:val="24"/>
                <w:szCs w:val="24"/>
              </w:rPr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амилия, имя, отчество</w:t>
              <w:br/>
            </w:r>
            <w:bookmarkStart w:id="79" w:name="z1194"/>
            <w:bookmarkEnd w:id="79"/>
            <w:r>
              <w:rPr>
                <w:sz w:val="24"/>
                <w:szCs w:val="24"/>
              </w:rPr>
              <w:t>(при его наличии)</w:t>
              <w:br/>
            </w:r>
            <w:bookmarkStart w:id="80" w:name="z1195"/>
            <w:bookmarkEnd w:id="80"/>
            <w:r>
              <w:rPr>
                <w:sz w:val="24"/>
                <w:szCs w:val="24"/>
              </w:rPr>
              <w:t>или наименование</w:t>
              <w:br/>
            </w:r>
            <w:bookmarkStart w:id="81" w:name="z1196"/>
            <w:bookmarkEnd w:id="81"/>
            <w:r>
              <w:rPr>
                <w:sz w:val="24"/>
                <w:szCs w:val="24"/>
              </w:rPr>
              <w:t>налогоплательщика:</w:t>
              <w:br/>
            </w:r>
            <w:bookmarkStart w:id="82" w:name="z1197"/>
            <w:bookmarkEnd w:id="82"/>
            <w:r>
              <w:rPr>
                <w:sz w:val="24"/>
                <w:szCs w:val="24"/>
              </w:rPr>
              <w:t>__________________________</w:t>
              <w:br/>
            </w:r>
            <w:bookmarkStart w:id="83" w:name="z1198"/>
            <w:bookmarkEnd w:id="83"/>
            <w:r>
              <w:rPr>
                <w:sz w:val="24"/>
                <w:szCs w:val="24"/>
              </w:rPr>
              <w:t>Адрес:</w:t>
              <w:br/>
            </w:r>
            <w:bookmarkStart w:id="84" w:name="z1199"/>
            <w:bookmarkEnd w:id="84"/>
            <w:r>
              <w:rPr>
                <w:sz w:val="24"/>
                <w:szCs w:val="24"/>
              </w:rPr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85" w:name="z1204"/>
            <w:bookmarkStart w:id="86" w:name="z1205"/>
            <w:bookmarkStart w:id="87" w:name="z1206"/>
            <w:bookmarkEnd w:id="85"/>
            <w:bookmarkEnd w:id="86"/>
            <w:bookmarkEnd w:id="87"/>
            <w:r>
              <w:rPr>
                <w:sz w:val="24"/>
                <w:szCs w:val="24"/>
              </w:rPr>
              <w:t>Требование отправлено налогоплательщику</w:t>
              <w:br/>
            </w:r>
            <w:bookmarkStart w:id="88" w:name="z1203"/>
            <w:bookmarkEnd w:id="88"/>
            <w:r>
              <w:rPr>
                <w:sz w:val="24"/>
                <w:szCs w:val="24"/>
              </w:rPr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требованию об </w:t>
      </w:r>
      <w:r>
        <w:rPr>
          <w:sz w:val="24"/>
          <w:szCs w:val="24"/>
        </w:rPr>
        <w:t>отзыве ЭСФ, исключение из зачета ЭСФ и/или начисление и уплата НДС от всего оборота по реализации согласно выписанных ЭСФ</w:t>
      </w:r>
      <w:r>
        <w:rPr>
          <w:rFonts w:eastAsia="Calibri"/>
          <w:sz w:val="24"/>
          <w:szCs w:val="24"/>
          <w:lang w:eastAsia="en-US"/>
        </w:rPr>
        <w:t xml:space="preserve"> № …………. от ………… года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ериод, охваченный дистанционным мониторингом: 01.01.2020-31.03.2020;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На основании системы управления рисками, основанной на анализе данных электронных счетов-фактур, а именно сведений по приобретенным и реализованным товарам, работам и услугам, определено, что отражаем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Таблица «Расшифровка по выявленным нарушениям»</w:t>
      </w:r>
      <w:r>
        <w:rPr/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46"/>
        <w:gridCol w:w="1774"/>
        <w:gridCol w:w="1808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ЭСФ/по данным ФНО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писки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ДС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ложение 2 к</w:t>
              <w:br/>
              <w:t>Правилам _____от ……….. № ……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Требование об исключении из зачета сумм НДС по ЭСФ</w:t>
      </w:r>
      <w:r>
        <w:rPr>
          <w:rFonts w:eastAsia="Calibri" w:cs="Calibri" w:ascii="Calibri" w:hAnsi="Calibri"/>
          <w:b/>
          <w:bCs/>
          <w:color w:val="000000"/>
          <w:sz w:val="27"/>
          <w:szCs w:val="27"/>
          <w:lang w:eastAsia="en-US"/>
        </w:rPr>
        <w:t xml:space="preserve"> </w:t>
      </w:r>
      <w:r>
        <w:rPr/>
        <w:t xml:space="preserve">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3285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___» ______________ 20___ года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Первого заместителя Премьер-Министра Республики Казахстан –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 исключении сумм НДС по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lang w:val="kk-KZ"/>
        </w:rPr>
        <w:t>тридцати</w:t>
      </w:r>
      <w:r>
        <w:rPr>
          <w:sz w:val="24"/>
          <w:szCs w:val="24"/>
        </w:rPr>
        <w:t xml:space="preserve"> календарных дней со дня,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ется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ия с указанным Требовании нарушениями - исключение из зачета  ЭСФ указанных в приложении;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случае не устранения вами указанных требований, налоговый орган в течение 5 календарных дней со дня следующего за днем истечения срока исполнения требования выносит мотивированное решение о начислении сумм налога и пен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 случае несогласия с настоящим требованием налогоплательщик или его уполномоченный представитель вправе обжаловать действия (бездействие) должностных лиц органов государственных доходов в вышестоящий и (или) в уполномоченный орган или в су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</w:t>
      </w:r>
      <w:r>
        <w:rPr/>
        <w:t>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домление вручено</w:t>
              <w:br/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его наличии)</w:t>
              <w:br/>
              <w:t>или наименование</w:t>
              <w:br/>
              <w:t>налогоплательщика:</w:t>
              <w:br/>
              <w:t>__________________________</w:t>
              <w:br/>
              <w:t>Адрес: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домление отправлено налогоплательщику</w:t>
              <w:br/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требованию  об исключении НДС по ЭСФ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, охваченный камеральным контролем: 01.01.2019-30.06.2020;    N 1……………… «На основании системы управления рисками, основанной на анализе данных электронных счетов-фактур, а именно сведени</w:t>
      </w:r>
      <w:r>
        <w:rPr>
          <w:rFonts w:eastAsia="Calibri"/>
          <w:sz w:val="24"/>
          <w:szCs w:val="24"/>
          <w:lang w:val="kk-KZ"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по приобретенным и реализованным товарам, работам и услугам, определено, что полученн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ab/>
        <w:t>Приложение __</w:t>
      </w:r>
    </w:p>
    <w:p>
      <w:pPr>
        <w:pStyle w:val="Normal"/>
        <w:jc w:val="right"/>
        <w:rPr/>
      </w:pPr>
      <w:r>
        <w:rPr/>
        <w:t>Приложение 3 к Правил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тивирован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нятии с регистрационного учета по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бавленную стоим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«____» ________________ 20___ года                                     </w:t>
        <w:tab/>
        <w:tab/>
        <w:tab/>
        <w:tab/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,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и в</w:t>
      </w:r>
      <w:r>
        <w:rPr/>
        <w:t xml:space="preserve"> соответствии со статьей 85 Кодекса Республики Казахстан «О налогах и других обязательных платежах в бюджет» (Налоговый кодекс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jc w:val="center"/>
        <w:rPr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вынесения решения являетс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>тенг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8"/>
        <w:gridCol w:w="831"/>
        <w:gridCol w:w="1500"/>
        <w:gridCol w:w="2326"/>
        <w:gridCol w:w="953"/>
        <w:gridCol w:w="1361"/>
        <w:gridCol w:w="1222"/>
      </w:tblGrid>
      <w:tr>
        <w:trPr>
          <w:trHeight w:val="1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№ </w:t>
            </w:r>
            <w:r>
              <w:rPr>
                <w:sz w:val="1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покуп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умма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4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оизвести снятие с регистрационного учета по налогу на добавленную стоимость по следующему налогоплательщику:</w:t>
      </w:r>
    </w:p>
    <w:p>
      <w:pPr>
        <w:pStyle w:val="Normal"/>
        <w:jc w:val="both"/>
        <w:rPr/>
      </w:pPr>
      <w:r>
        <w:rPr/>
        <w:t>БИН/ИИН: 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: ____________________________________________________________________________</w:t>
      </w:r>
    </w:p>
    <w:p>
      <w:pPr>
        <w:pStyle w:val="Normal"/>
        <w:jc w:val="both"/>
        <w:rPr/>
      </w:pPr>
      <w:r>
        <w:rPr/>
        <w:t>Имя: _____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: 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: 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ьство о постановке на регистрационный учет по налогу на добавленную стоимость:</w:t>
      </w:r>
    </w:p>
    <w:p>
      <w:pPr>
        <w:pStyle w:val="Normal"/>
        <w:jc w:val="both"/>
        <w:rPr/>
      </w:pPr>
      <w:r>
        <w:rPr/>
        <w:t>Серия__________номер______________дата выдачи________________________________________</w:t>
      </w:r>
    </w:p>
    <w:p>
      <w:pPr>
        <w:pStyle w:val="Normal"/>
        <w:jc w:val="both"/>
        <w:rPr/>
      </w:pPr>
      <w:r>
        <w:rPr/>
        <w:t>Дата постановки на регистрационный учет по налогу на добавленную стоимость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извести снятие с регистрационного учета по налогу на добавленную стоимость</w:t>
      </w:r>
      <w:r>
        <w:rPr/>
        <w:t xml:space="preserve"> в связи с неисполнением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об отзыве выписанной (-ых) ЭСФ</w:t>
      </w:r>
      <w:r>
        <w:rPr/>
        <w:t>, имеющее (-их) низкую вероятность осуществления:</w:t>
      </w:r>
    </w:p>
    <w:p>
      <w:pPr>
        <w:pStyle w:val="Normal"/>
        <w:jc w:val="both"/>
        <w:rPr/>
      </w:pPr>
      <w:r>
        <w:rPr/>
        <w:t>Номер Требования___________________________дата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заместитель руководителя)</w:t>
      </w:r>
    </w:p>
    <w:p>
      <w:pPr>
        <w:pStyle w:val="Normal"/>
        <w:jc w:val="both"/>
        <w:rPr/>
      </w:pPr>
      <w:r>
        <w:rPr/>
        <w:t>государственного орга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подпись, печа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получил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налогоплательщика</w:t>
      </w:r>
    </w:p>
    <w:p>
      <w:pPr>
        <w:pStyle w:val="Normal"/>
        <w:jc w:val="center"/>
        <w:rPr/>
      </w:pPr>
      <w:r>
        <w:rPr/>
        <w:t>(налогового агента)/должностного лица налогоплательщика</w:t>
      </w:r>
    </w:p>
    <w:p>
      <w:pPr>
        <w:pStyle w:val="Normal"/>
        <w:jc w:val="center"/>
        <w:rPr/>
      </w:pPr>
      <w:r>
        <w:rPr/>
        <w:t>(налогового агента), подпись, печат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вручено налогоплательщику 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(при его наличии), должностного лица</w:t>
      </w:r>
    </w:p>
    <w:p>
      <w:pPr>
        <w:pStyle w:val="Normal"/>
        <w:jc w:val="center"/>
        <w:rPr/>
      </w:pPr>
      <w:r>
        <w:rPr/>
        <w:t>государственного органа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отправлено налогоплательщику</w:t>
      </w:r>
    </w:p>
    <w:p>
      <w:pPr>
        <w:pStyle w:val="Normal"/>
        <w:jc w:val="both"/>
        <w:rPr/>
      </w:pPr>
      <w:r>
        <w:rPr/>
        <w:t>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тверждающий документ о факте отправки и (или) получения)</w:t>
      </w:r>
    </w:p>
    <w:p>
      <w:pPr>
        <w:pStyle w:val="Normal"/>
        <w:rPr/>
      </w:pPr>
      <w:r>
        <w:rPr>
          <w:b/>
        </w:rPr>
        <w:t>Ос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4 к Правилам</w:t>
      </w:r>
    </w:p>
    <w:p>
      <w:pPr>
        <w:pStyle w:val="Normal"/>
        <w:spacing w:before="280" w:after="28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Мотивированное решение о начислении сумм налогов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241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«____» _____________ 20___ го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sz w:val="24"/>
          <w:szCs w:val="24"/>
          <w:u w:val="single"/>
        </w:rPr>
        <w:t xml:space="preserve">статьей 68 </w:t>
      </w:r>
      <w:r>
        <w:rPr>
          <w:sz w:val="24"/>
          <w:szCs w:val="24"/>
        </w:rPr>
        <w:t>Кодекса Республики Казахстан от 25 декабря 2017 года «О налогах и других обязательных платежах в бюджет» (далее – Налоговый кодекс), 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 и на основании Требований об отзыве ЭСФ и/или уменьшении оборота по реализации к Вашим поставщикам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___г. №________________, ТОО «А» БИН 000000000000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___г. №________________, ТОО «Б» БИН 000000000000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аличием у Вашего поставщика следующих показателей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ab/>
        <w:tab/>
        <w:tab/>
        <w:t>тенге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0"/>
        <w:gridCol w:w="834"/>
        <w:gridCol w:w="1596"/>
        <w:gridCol w:w="2422"/>
        <w:gridCol w:w="1014"/>
        <w:gridCol w:w="1461"/>
        <w:gridCol w:w="1262"/>
      </w:tblGrid>
      <w:tr>
        <w:trPr>
          <w:trHeight w:val="15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</w:t>
            </w:r>
            <w:r>
              <w:rPr>
                <w:sz w:val="16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оставщ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носит мотивированное решение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  <w:br/>
        <w:t>(фамилия, имя, отчество (при его наличии), полное наименование налогоплательщика</w:t>
        <w:br/>
        <w:t>(налогового агента) Индивидуальный идентификационный</w:t>
        <w:br/>
        <w:t>номер/бизнес-идентификационный номер (ИИН /БИН)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численной сумме налогов и пени: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тенге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7"/>
        <w:gridCol w:w="2604"/>
        <w:gridCol w:w="2129"/>
        <w:gridCol w:w="1076"/>
        <w:gridCol w:w="1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, Вам необходимо в течение </w:t>
      </w:r>
      <w:r>
        <w:rPr>
          <w:b/>
          <w:sz w:val="28"/>
          <w:szCs w:val="24"/>
        </w:rPr>
        <w:t>пятнадцат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абочих дней со дня, следующего за днем вручения настоящего решения:</w:t>
        <w:br/>
        <w:t>Уплатить сумму налога и пени в размер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jc w:val="both"/>
        <w:rPr/>
      </w:pPr>
      <w:r>
        <w:rPr>
          <w:sz w:val="24"/>
          <w:szCs w:val="24"/>
        </w:rPr>
        <w:t>БИН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на счет № _________________________________________________________________________</w:t>
        <w:br/>
        <w:t>(органа государственных доходов)</w:t>
      </w:r>
    </w:p>
    <w:p>
      <w:pPr>
        <w:pStyle w:val="Normal"/>
        <w:jc w:val="center"/>
        <w:rPr/>
      </w:pPr>
      <w:r>
        <w:rPr>
          <w:sz w:val="24"/>
          <w:szCs w:val="24"/>
        </w:rPr>
        <w:t>в_________________________________________________________________________________,</w:t>
        <w:br/>
        <w:t>(Управление казначейства, банковский идентификационный код (БИК)</w:t>
        <w:b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невыполнения требований органов государственных доходов и их должностных лиц к Вам будут применены меры административного взыскания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10.61.43.123/rus/docs/K1400000235" \l "z1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28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Республики Казахстан от 5 июля 2014 года «Об административных правонарушениях».</w:t>
      </w:r>
    </w:p>
    <w:p>
      <w:pPr>
        <w:pStyle w:val="Normal"/>
        <w:rPr/>
      </w:pPr>
      <w:r>
        <w:rPr>
          <w:sz w:val="24"/>
          <w:szCs w:val="24"/>
        </w:rPr>
        <w:t>Руководитель (заместитель руководителя)</w:t>
        <w:br/>
        <w:t>органа государственных доходов</w:t>
        <w:br/>
        <w:t>________________________________________________________________</w:t>
        <w:br/>
        <w:t>(фамилия, имя, отчество (при его наличии) подпись, печать)</w:t>
        <w:br/>
      </w:r>
    </w:p>
    <w:p>
      <w:pPr>
        <w:pStyle w:val="Normal"/>
        <w:rPr/>
      </w:pPr>
      <w:r>
        <w:rPr>
          <w:sz w:val="24"/>
          <w:szCs w:val="24"/>
        </w:rPr>
        <w:t>Решение получил</w:t>
        <w:br/>
        <w:t>________________________________________________________________</w:t>
        <w:br/>
        <w:t>(фамилия, имя отчество (при его наличии) или наименование налогоплательщика</w:t>
        <w:br/>
        <w:t>(налогового агента), подпись, печать, (за исключением</w:t>
        <w:br/>
        <w:t>юридических лиц, относящихся к субъектам частного предпринимательства), дата)</w:t>
        <w:br/>
      </w:r>
    </w:p>
    <w:p>
      <w:pPr>
        <w:pStyle w:val="Normal"/>
        <w:rPr/>
      </w:pPr>
      <w:r>
        <w:rPr>
          <w:sz w:val="24"/>
          <w:szCs w:val="24"/>
        </w:rPr>
        <w:t xml:space="preserve">Решение вручено налогоплательщику (налогового агенту) </w:t>
        <w:br/>
        <w:t>________________________________________________________________</w:t>
        <w:br/>
        <w:t>(фамилия, имя, отчество (при его наличии) должностного лица органа</w:t>
        <w:br/>
        <w:t>государственных доходов, подпись, дата)</w:t>
        <w:br/>
      </w:r>
    </w:p>
    <w:p>
      <w:pPr>
        <w:pStyle w:val="Normal"/>
        <w:rPr/>
      </w:pPr>
      <w:r>
        <w:rPr>
          <w:sz w:val="24"/>
          <w:szCs w:val="24"/>
        </w:rPr>
        <w:t xml:space="preserve">Решение отправлено налогоплательщику (налоговому агенту) </w:t>
        <w:br/>
        <w:t>________________________________________________________________</w:t>
        <w:br/>
        <w:t>(документ, подтверждающий факт отправки и (или) получения)</w:t>
        <w:br/>
        <w:t>Примечание:</w:t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9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6:36:00Z</dcterms:created>
  <dc:creator>Нуржанов Жаныбек Маулютбекович</dc:creator>
  <dc:description/>
  <cp:keywords/>
  <dc:language>en-US</dc:language>
  <cp:lastModifiedBy>User</cp:lastModifiedBy>
  <cp:lastPrinted>2020-10-05T08:57:00Z</cp:lastPrinted>
  <dcterms:modified xsi:type="dcterms:W3CDTF">2020-11-02T06:36:00Z</dcterms:modified>
  <cp:revision>2</cp:revision>
  <dc:subject/>
  <dc:title/>
</cp:coreProperties>
</file>